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>
          <w:trHeight w:val="2837" w:hRule="atLeast"/>
        </w:trPr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6»  февраля  2019 г. №1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хему теплоснаб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п.4 ч.1 ст. 14 Федерального закона от 06.10.2003 г. №131-ФЗ  «Об общих принципах организации местного самоуправления в Российской Федерации», Администрация МО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хему теплоснабжения муниципального образования «Городское поселение Звенигово», утвержденную Постановлением администрации муниципального образования «Городское поселение Звенигово» №116 от 08.05.2013 г. (в ред. Постановления от 18.02.2019 г. №87)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дополнить таблицу 1.5.7 раздела 1.5 пунктами 1567 и 1568 согласно приложению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9"/>
        <w:gridCol w:w="3012"/>
        <w:gridCol w:w="1220"/>
        <w:gridCol w:w="1615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5.7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писание случаев и условий применения отопления жилых помещений </w:t>
              <w:br/>
              <w:t>в многоквартирных домах с использованием индивидуальных квартирных источников тепловой энерг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AEB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7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о, г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енина, у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о, г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ыганова, пе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 xml:space="preserve">/, обнародовать его на информационном стенд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в день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администрации                                                          Т.А. Цыг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оминова М.М.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4:00Z</dcterms:created>
  <dc:creator>Maria</dc:creator>
  <dc:description/>
  <dc:language>en-US</dc:language>
  <cp:lastModifiedBy>Медведева</cp:lastModifiedBy>
  <cp:lastPrinted>2019-02-20T09:52:00Z</cp:lastPrinted>
  <dcterms:modified xsi:type="dcterms:W3CDTF">2019-02-28T17:14:00Z</dcterms:modified>
  <cp:revision>2</cp:revision>
  <dc:subject/>
  <dc:title>РОССИЙ ФЕДЕРАЦИЙ                               РОССИЙСКАЯ ФЕДЕРАЦИЯ</dc:title>
</cp:coreProperties>
</file>